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татарской театральной студии «Мизге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ОУ «Гимназия №141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орода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977"/>
        <w:gridCol w:w="6045"/>
        <w:gridCol w:w="277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круж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руководител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ис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 театральная студия «Мизг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ззатуллина Айсылу Раиф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     15.15-1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             16.20-1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                14.15-18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14.15-18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13.3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7290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0:00Z</dcterms:created>
  <dc:creator>108</dc:creator>
  <dc:description/>
  <cp:keywords/>
  <dc:language>en-US</dc:language>
  <cp:lastModifiedBy>админ</cp:lastModifiedBy>
  <cp:lastPrinted>2019-10-31T13:22:00Z</cp:lastPrinted>
  <dcterms:modified xsi:type="dcterms:W3CDTF">2025-04-14T13:01:00Z</dcterms:modified>
  <cp:revision>3</cp:revision>
  <dc:subject/>
  <dc:title/>
</cp:coreProperties>
</file>